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ION EVALUACION DE PROPUEST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VITACION A COTIZAR No.015 DE 200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La Junta de Licitaciones y Contratos, en sesión de fecha 09 de Julio de 2008 y según Acta No.46 de 2008, aprueba los informes de evaluación jurídica, técnica y financiera de la propuesta presentada con motivo de la Invitación a Cotizar No.015 de 2008 cuyo objeto es ADJUDICAR CONTRATO PORA EL SUMINISTRO DE MEDICAMENTOS POS Y NO POS CONTENIDOS Y EXCLUIDOS DEL PLAN OBLIGATORIO DE SALUD POS DE LA UNIDAD DE SALUD DE LA UNIVERSIDAD DEL CAUC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907" w:top="963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Continuación del Acta No.89 del 14 de agosto de 2006 de la Junta de Licitaciones y Contratos de la Universidad del Cauca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1:57:00Z</dcterms:created>
  <dc:creator>Personal Unicauca</dc:creator>
  <dc:description/>
  <cp:keywords/>
  <dc:language>en-US</dc:language>
  <cp:lastModifiedBy> unicauca</cp:lastModifiedBy>
  <cp:lastPrinted>2008-07-01T18:31:00Z</cp:lastPrinted>
  <dcterms:modified xsi:type="dcterms:W3CDTF">2008-07-09T22:14:00Z</dcterms:modified>
  <cp:revision>3</cp:revision>
  <dc:subject/>
  <dc:title> </dc:title>
</cp:coreProperties>
</file>